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pieczęć firmowa Wykonawc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 SZK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zkolenia w dniac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. zegarowych ogółe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. zegarowych teori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. zegarowych praktyk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417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kosz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owcy (zajęcia teoretycz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zy (zajęcia praktycz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kursu (prowadzenie dokumentacji, nadzór, wypisywanie świadectw,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teriałowe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materiałów szkoleniowych do zajęć teorety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materiałów szkoleniowych do zajęć prak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szkoleniowe wydane na własność kursan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bce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zewnętrzne (jeśli dotycz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ploatacja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eksploatacji sprzętu techniczno-dydaktycznego na godzin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eksploatacji sali na godzin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koszty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/posiłki regeneracyjne (cater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rzut na pokrycie kosztów ogólnych …..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…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koszt całkowity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X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sobog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na jednego kurs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>*</w:t>
      </w:r>
      <w:r>
        <w:rPr>
          <w:sz w:val="18"/>
          <w:szCs w:val="18"/>
        </w:rPr>
        <w:t xml:space="preserve">   w przypadku wystąpienia kosztów, których nie wyszczególniono w formularzu proszę rozbudować tabelę formularza wg potrz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  <w:t>.....................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miejscowość, data)</w:t>
        <w:tab/>
        <w:tab/>
        <w:tab/>
        <w:tab/>
        <w:tab/>
        <w:tab/>
        <w:t xml:space="preserve">                                   (podpis Wykonawcy lub osób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upoważnionych do występowania w       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27" w:top="28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</w:r>
  </w:p>
  <w:p>
    <w:pPr>
      <w:pStyle w:val="Nagwek"/>
      <w:rPr>
        <w:rFonts w:ascii="Arial" w:hAnsi="Arial" w:cs="Arial"/>
        <w:b/>
        <w:b/>
        <w:sz w:val="19"/>
      </w:rPr>
    </w:pPr>
    <w:r>
      <w:rPr>
        <w:rFonts w:cs="Arial" w:ascii="Arial" w:hAnsi="Arial"/>
        <w:b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387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7:00Z</dcterms:created>
  <dc:creator>USER</dc:creator>
  <dc:description/>
  <cp:keywords/>
  <dc:language>en-US</dc:language>
  <cp:lastModifiedBy>Monika Dadia</cp:lastModifiedBy>
  <cp:lastPrinted>2014-06-10T15:22:00Z</cp:lastPrinted>
  <dcterms:modified xsi:type="dcterms:W3CDTF">2014-07-02T08:43:00Z</dcterms:modified>
  <cp:revision>11</cp:revision>
  <dc:subject/>
  <dc:title> </dc:title>
</cp:coreProperties>
</file>